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4015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6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109.2pt;mso-wrap-distance-left:9.05pt;mso-wrap-distance-right:9.05pt;mso-wrap-distance-top:0pt;mso-wrap-distance-bottom:0pt;margin-top:4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Sanjay S. Patel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: 01/06/198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tional Qualification: M.Pharm, Ph.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 Experience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aching: </w:t>
        <w:tab/>
        <w:t>16 year 8 month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earc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57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45pt;mso-wrap-distance-left:9.05pt;mso-wrap-distance-right:9.05pt;mso-wrap-distance-top:0pt;mso-wrap-distance-bottom:0pt;margin-top:6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spacing w:before="0" w:after="180"/>
                        <w:ind w:left="0" w:hanging="0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ustry:    </w:t>
        <w:tab/>
        <w:t>0 year 6 months</w:t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a of Specializations: Pharmaceutics and Pharmaceutical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s teaching at Under Graduate Level: Pharmaceutics - I, Pharmaceutical Engineering, Physical Pharmaceutics – I &amp; II, Pharmaceutical Microbiology &amp; Biotechnology, Biopharmaceutics &amp; Pharmacokinetics, Industrial Pharmacy – I &amp; II, NDDS, Biostatistics and Research Methodol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 Graduate Level: Advanced Biopharmaceutics &amp; PK, Molecular Pharmaceutics (Nanotech &amp; Targeted DD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earch guidance </w:t>
        <w:tab/>
        <w:tab/>
        <w:t>Nil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>--- 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>--- 00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numPr>
          <w:ilvl w:val="4"/>
          <w:numId w:val="2"/>
        </w:numPr>
        <w:autoSpaceDE w:val="false"/>
        <w:ind w:left="2700" w:hanging="360"/>
        <w:rPr/>
      </w:pPr>
      <w:r>
        <w:rPr>
          <w:rFonts w:cs="Arial" w:ascii="Arial" w:hAnsi="Arial"/>
          <w:color w:val="000000"/>
          <w:sz w:val="20"/>
          <w:szCs w:val="20"/>
        </w:rPr>
        <w:t>National Journals</w:t>
        <w:tab/>
        <w:tab/>
        <w:t>22</w:t>
        <w:tab/>
      </w:r>
    </w:p>
    <w:p>
      <w:pPr>
        <w:pStyle w:val="Normal"/>
        <w:numPr>
          <w:ilvl w:val="4"/>
          <w:numId w:val="2"/>
        </w:numPr>
        <w:autoSpaceDE w:val="false"/>
        <w:ind w:left="2700" w:hanging="360"/>
        <w:rPr/>
      </w:pPr>
      <w:r>
        <w:rPr>
          <w:rFonts w:cs="Arial" w:ascii="Arial" w:hAnsi="Arial"/>
          <w:color w:val="000000"/>
          <w:sz w:val="20"/>
          <w:szCs w:val="20"/>
        </w:rPr>
        <w:t>International Journals</w:t>
        <w:tab/>
        <w:t>13</w:t>
        <w:tab/>
      </w:r>
    </w:p>
    <w:p>
      <w:pPr>
        <w:pStyle w:val="Normal"/>
        <w:numPr>
          <w:ilvl w:val="4"/>
          <w:numId w:val="2"/>
        </w:numPr>
        <w:autoSpaceDE w:val="false"/>
        <w:ind w:left="27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ces</w:t>
        <w:tab/>
        <w:tab/>
        <w:t>16</w:t>
      </w:r>
    </w:p>
    <w:p>
      <w:pPr>
        <w:pStyle w:val="Normal"/>
        <w:numPr>
          <w:ilvl w:val="4"/>
          <w:numId w:val="2"/>
        </w:numPr>
        <w:autoSpaceDE w:val="false"/>
        <w:ind w:left="27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cture delivered </w:t>
        <w:tab/>
        <w:tab/>
        <w:t>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</w:t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</w:t>
        <w:tab/>
        <w:tab/>
        <w:t>3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  <w:t>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4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:- Development of Co-Processed Directly Compressible Excipient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4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:- Design and Development of Self-Microemulsifying Drug Delivery System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4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:- Drug Eluting Stent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40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Title:- Development of Chitosan Microspheres Using Different Technique By Lambert Acedemic Publishing, German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4z2">
    <w:name w:val="WW8Num4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4:00Z</dcterms:created>
  <dc:creator>ideatcs</dc:creator>
  <dc:description/>
  <cp:keywords/>
  <dc:language>en-US</dc:language>
  <cp:lastModifiedBy>User</cp:lastModifiedBy>
  <cp:lastPrinted>2007-08-18T10:53:00Z</cp:lastPrinted>
  <dcterms:modified xsi:type="dcterms:W3CDTF">2022-08-13T03:57:00Z</dcterms:modified>
  <cp:revision>24</cp:revision>
  <dc:subject/>
  <dc:title>VII</dc:title>
</cp:coreProperties>
</file>