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color w:val="000000"/>
          <w:sz w:val="28"/>
          <w:szCs w:val="28"/>
        </w:rPr>
        <w:t xml:space="preserve">Name: Srushti Yogeshbhai Joshi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-347345</wp:posOffset>
                </wp:positionV>
                <wp:extent cx="152781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2070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12.45pt;mso-wrap-distance-left:9.05pt;mso-wrap-distance-right:9.05pt;mso-wrap-distance-top:0pt;mso-wrap-distance-bottom:0pt;margin-top:-27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2070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Date of Brirth: 26-03-1998      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Educational Qualification: M. Pharm, PhD Persuing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Work Experience  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Teaching: </w:t>
        <w:tab/>
        <w:t>1 year 1 months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esearch: </w:t>
        <w:tab/>
        <w:t>-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Industry:    </w:t>
        <w:tab/>
        <w:t>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59055</wp:posOffset>
                </wp:positionV>
                <wp:extent cx="1528445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612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56.95pt;mso-wrap-distance-left:9.05pt;mso-wrap-distance-right:9.05pt;mso-wrap-distance-top:0pt;mso-wrap-distance-bottom:0pt;margin-top: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612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Others:          -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Designation : Assistant Professor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Area of Specializations: Pharmaceutical Quality Assurance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Subjects teaching at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Under Graduate Level: Pharmaceutical Analysis, Inorganic Chemistry, Communication skills, Biochemistry. </w:t>
      </w:r>
    </w:p>
    <w:p>
      <w:pPr>
        <w:pStyle w:val="Normal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Research guidance:</w:t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ster’s </w:t>
        <w:tab/>
        <w:t xml:space="preserve"> N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Ph. D.           N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Projects carried out: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. Pharm : Stability Indicating Rp-HPLC method validation for Sunitinib Malate in it’s tablet dosage form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eastAsia="Calibri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eastAsia="Calibri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7z2">
    <w:name w:val="WW8Num7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sz w:val="22"/>
      <w:szCs w:val="22"/>
      <w:lang w:val="en-US" w:bidi="ar-SA"/>
    </w:rPr>
  </w:style>
  <w:style w:type="character" w:styleId="Heading8Char">
    <w:name w:val="Heading 8 Char"/>
    <w:qFormat/>
    <w:rPr>
      <w:rFonts w:ascii="Palatino Linotype" w:hAnsi="Palatino Linotype" w:cs="Palatino Linotype"/>
      <w:b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Shruti"/>
      <w:b/>
      <w:bCs/>
      <w:sz w:val="36"/>
      <w:lang w:val="en-US" w:bidi="gu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Shruti"/>
      <w:sz w:val="16"/>
      <w:szCs w:val="16"/>
      <w:lang w:val="en-US" w:bidi="gu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gu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2:00Z</dcterms:created>
  <dc:creator>bmcper</dc:creator>
  <dc:description/>
  <cp:keywords/>
  <dc:language>en-US</dc:language>
  <cp:lastModifiedBy>pharmacy college</cp:lastModifiedBy>
  <cp:lastPrinted>2009-08-24T16:30:00Z</cp:lastPrinted>
  <dcterms:modified xsi:type="dcterms:W3CDTF">2023-02-09T06:18:00Z</dcterms:modified>
  <cp:revision>12</cp:revision>
  <dc:subject/>
  <dc:title/>
</cp:coreProperties>
</file>